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18" w:space="15" w:color="DEC8AE"/>
        </w:pBdr>
        <w:shd w:fill="FFFFFF" w:val="clear"/>
        <w:spacing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НФЕКЦИИ ПЕРЕДАВАЕМЫЕ ПОЛОВЫМ ПУТЕМ (ИППП). МЕРЫ ИХ ПРОФИЛАКТИКИ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Что такое ИППП?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йчас нет такого человека, который никогда не слышал бы о венерических болезнях, СПИДе, ИППП. Все мы знаем и о том, что этих недугов можно избежать, и даже знаем как. Однако эти заболевания, к сожалению, достаточно широко распространены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екции, передаваемые половым путем, венерические болезни – это очень серьезная проблема. От которой никто не застрахован. ИППП, венерические заболевания передаются при половом контакте (вагинальном, анальном или оральном) с больным человеком. К ИППП относятся такие заболевания, как трихомониаз, хламидиоз, микоплазмоз, уреаплазмоз, мочеполовой кандидоз, гарднереллез, генитальный герпес, остроконечные кондиломы, цитомегаловирусная инфекция, чесотка, лобковый педикулез и др., к венерическим болезням, встречающимся у нас – сифилис и гонорея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Некоторые из этих заболеваний не имеют ярко выраженных признаков, часто протекают стерто и даже вовсе бессимптомно, поэтому их можно долго не обнаруживать или расценивать как «простуду», продолжая вместе с тем заражать других. Хронически протекающие или не до конца вылеченные ИППП, вен болезни приводят к тяжелым последствиям – хроническим воспалительным процессам мужских и женских половых органов, снижению потенции (вплоть до импотенции) у мужчин, у женщин – к выкидышам, невынашиванию беременности, внематочной беременности и даже раку половых органов в отдаленном будущем. Примерно каждый пятый брак бесплоден, и в этом в значительной мере повинны ИППП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сожалению, в нашей республике по – прежнему сохраняется очень высокий уровень заболеваемости данной патологией.  В 2022 году в Любанском районе зарегистрировалось 40 случаев, заболевших ИППП: трихомоноз – 37 человек, гонорея – 2, сифилис – 1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болеваемость по возрастам распределилась, следующим образом: у лиц в возрасте от 17-25 лет 32%, 26-40 лет 38%, 41 и старше 30%. Многие из этих заболеваний протекают стерто и могут длительное время себя не обнаруживать, и лишь позже проявляются осложнениями, а в некоторых случаях – необратимыми последствиями.      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сновные признаки ИППП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человек может узнать о том, что он болен? Если у него (нее) имеются: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ычные выделения из влагалища (обильные, желтоватые, пенистые, творожистые, возможно с запахом), мочеиспускательного канала, прямой кишки,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уд, жжение, отек в области половых органов,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 внизу живота, области поясницы у женщин, в области яичек, промежности у мужчин,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езненные ощущения во время полового акта,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и, дискомфорт при мочеиспускании, может быть учащенное мочеиспускание, помутнение мочи,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ыпь на теле, половых органах, ладонях, подошвах,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звочки, пузырьки, эрозии на половых органах, полости рта, в области заднего прохода (ануса),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стания в области половых органов, ануса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лимфатических узлов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Некоторые сведения об ИППП и венерических болезнях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Сифилис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екционное заболевание, склонное к хроническому течению, с характерной сменой симптомов, передающееся преимущественно половым путем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будитель заболевания: микроорганизм – бактерия, называемая бледной спирохетой (трепонемой). Она вызывает заболевание только у люде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и заражения: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ые виды половых контактов (вагинальный, оральный, анальный).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кровь, загрязненные иглы, шприцы.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матери к ребенку во время беременности (врожденный сифилис).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чаи бытового заражения (случаются очень редко)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е симптомы возникают через  6 – 8 недель от момента заражения. На половых органах, полости рта (в зависимости от места проникновения инфекции) появляется эрозия или язва круглой или овальной формы размером 0,5 – 1 см в диаметре с ровными четко ограниченными краями. Язва безболезненна. Наблюдается увеличение близлежащих лимфатических узлов. Затем появляются сыпь на всех участках кожи, выпадение  волос, появление светлых пятен в области ше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ствия нелеченного сифилиса – тяжелые осложнения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ажение внутренних органов, центральной нервной системы, нарушение зрения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нашивание ребенка, развития внутриутробных инфекций, передача болезни потомству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филис с самого начала может протекать и скрыто (без клинических проявлений). Такая форма болезни не менее опасна, она также заразна и приводит к поражениям внутренних органов и нервной системы. В этом случае распознать сифилис можно с помощью лабораторного исследования кров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Гоноре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будитель: микроорганизм – гонококк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и заражения: все виды половых контактов, возможно бытовое заражения (у девочек до периода созревания)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кубационный период (время от момента заражения до клинических проявлений заболевания): длится от нескольких дней, но при малосимптомном течении (особенно у женщин) болезнь может начаться незаметно. Беспокоят слизисто – гнойные выделения из половых путей, реже у женщин появляются рези при мочеиспускании. Гной может попасть в прямую кишку и вызвать ее воспаление. Если вовремя не начать лечение, то воспалительный процесс может распространиться на матку и придатки – появляются боли в низу живота и в пояснице, нарушение менструации, повышение температуры тела. Последствия такого осложненного гонорейного процесса – бесплодие, невынашивание беременности, внематочная беременность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мужчин гонорея чаще протекает с гораздо более ярко выраженными симптомами, чем у женщин (обильные гнойные выделения, сильнейшие рези при мочеиспускания), но при хроническом течении болезни все проявления затихают и становятся малозаметными, периодически обостряясь после приема алкоголя, бурного полового акта, физического перенапряжения. Серьезными осложнениями гонореи у мужчин являются поражение гонококками предстательной железы (простатит), семенных пузырьков, придатков яичек (эпидидимит) или самих яичек (орхоэпидидимит). Если больной не получает лечение или занимается самолечением, гонорея на любой стадии может привести к бесплодию и половому бессилию (импотенции)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Трихомониаз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будитель: влагалищная трихомонада – одноклеточный микроорганизм, относящийся к типу простейших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и заражения: половой. Бытовой путь возможен только у маленьких девочек, которые заражаются от больных родителе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кубационный период: от 3 – 5 дней до 2 – 3 недель от момента заражени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о у женщин все симптомы гораздо более выражены, чем у мужчин. Мужчины довольно часто являются носителями трихомонад, не подозревая о своей болезни. У женщин же заболевание проявляется воспалением влагалища, что проявляется обильными пнистыми, зеленоватыми выделениями с неприятным запахом. А также характерны зуд, жжение, покраснение и отечность в области половых органов. Но течение болезни может быть и малосимптомным. При выявлении трихомониаза у одного из половых партнеров, одновременно обследовать и лечить необходимо и  второго, даже если его ничего не беспокоит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Хламидиоз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будитель: хламидия – внутриклеточно паразитирующий микроорганизм, занимающий промежуточное положение между бактериями и вирусам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и заражения: половой, возможен бытовой и внутриутробный (во время беременности от матери к плоду)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кубационный период: 20 – 30 дней, часто установить не возможно из-за стертого течения заболевания, как у женщин, так и у мужчин. По клиническим признакам похож на гонорею, но протекает  малосимптомно. Часто выявляется только при обращении для обследования по поводу осложнений бесплодия, выкидышей, воспалительных процессов. Хламидия может поражать, кроме половых органов, глаза и суставы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Мико-уреаплазмоз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будитель: микоплазмы (уреаплазмы) – внутриклеточные микроорганизмы, промежуточные между бактериями и вирусам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кубационный период: от 10 – 20 до 40 – 60 дней, из-за  малосимптомного течения заболевания не всегда можно установить. Специфической клинической картины нет, симптомы могут напоминать таковые при гонорее, хламидиозе, схожими являются и осложнения. Микоплазмы и уреаплазмы могут встречаться и у здоровых людей, вызывая воспаления лишь при определенных условиях (ослабление иммунитета, сопутствующая инфекция половых органов, аборт, выкидыш и т. д.). Тем не менее последствия этих инфекционных процессов такие же тяжелые, как при гонорее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Герпес половых органов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будитель: вирус простого герпеса первого и второго тип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и заражения: половой (все виды половых контактов), от матери к ребенку во время беременности и родов, иногда возможен бытово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кубационный период: обычно составляет 1-2 недели. Заболевание проявляется возникновением сгруппированных мелких пузырьков на фоне покраснения и отека в области наружных и внутренних органов, паховых складок, ягодиц, вскрывающихся с образованием очень болезненных язвочек. Заболевание протекает хронически, т.е. полностью не излечивается. Лечение направлено на облегчение симптомов и снижение частоты обострений. Последствия – невротические расстройства, дисгармония половой жизни и супружеских отношений, невынашивание беременности, рак половых органов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Остроконечные кондиломы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будитель: вирус папилломы человек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ь заражения: прямой контакт, преимущественно полово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явления: разрастания бледно-розового цвета в области половых органов, ануса в виде плоских пузырьков, по мере роста напоминают цветную капусту, зуд, жжение. Лечение – хирургическое, а при его отсутствии – возможно развитие рак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i/>
          <w:i/>
        </w:rPr>
      </w:pPr>
      <w:r>
        <w:rPr>
          <w:rStyle w:val="StrongEmphasis"/>
          <w:i/>
        </w:rPr>
        <w:t>КАК ЗАЩИТИТЬ СЕБЯ ОТ  ИППП?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уйте латексные презервативы во время вагинального, анального и орального полового акта. В большинстве случаев презервативы защитят тебя от ИППП. И женщины, и мужчины, ведущие активную половую жизнь, должны иметь при себе презервативы.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зерватив нельзя использовать повторно.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жде, чем вступить в половую связь, внимательно осмотри партнера на признаки наличия инфекции – сыпь, покраснения, выделения.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Постарайся узнать что – нибудь о предыдущих связях твоего партнера, а также выясни, не применял ли он наркотики внутривенно, т.к. некоторыми ИППП можно заразиться и через кровь.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ты ведешь активную половую жизнь – обследуйся не реже 1 раза в год, даже если у тебя нет симптомов заболевания.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й признаки ИППП. Если заметишь симптомы, которые тебя беспокоят, обязательно обратись за помощью к врачу.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ты заболел, твой партнер тоже обязательно должен пройти обследование и лечение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Если ты болен, не вступай в половую связь до тех пор, пока полностью не вылечишься.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ни, что единственно безопасной является половая жизнь с одним постоянным партнером, сохраняющим тебе верность.</w:t>
      </w:r>
    </w:p>
    <w:p>
      <w:pPr>
        <w:pStyle w:val="Style15"/>
        <w:shd w:fill="FFFFFF" w:val="clear"/>
        <w:spacing w:before="0" w:after="0"/>
        <w:ind w:firstLine="709"/>
        <w:jc w:val="both"/>
        <w:rPr>
          <w:i/>
          <w:i/>
        </w:rPr>
      </w:pPr>
      <w:r>
        <w:rPr>
          <w:rStyle w:val="StrongEmphasis"/>
          <w:i/>
        </w:rPr>
        <w:t>ЧТО СДЕЛАТЬ ЕСЛИ ТЫ ЗАБОЛЕЛ?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ты думаешь, что заразился, обязательно обследуйся как можно скорее!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надейся, что заболевание пройдет само по себе. Этого не будет. Во всех городах существуют государственные и частные учреждения, где можно пройти анонимное обследование на ИППП, и лечение. Большинство инфекций излечимы, если в точности делать то, что скажет врач и пройти полный курс лечени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необходимо поговорить со своим партнером. Если вы оба не вылечитесь, вы можете заразить друг друга снова!</w:t>
      </w:r>
    </w:p>
    <w:p>
      <w:pPr>
        <w:pStyle w:val="Style15"/>
        <w:shd w:fill="FFFFFF" w:val="clear"/>
        <w:spacing w:before="0" w:after="0"/>
        <w:ind w:firstLine="709"/>
        <w:jc w:val="both"/>
        <w:rPr>
          <w:i/>
          <w:i/>
        </w:rPr>
      </w:pPr>
      <w:r>
        <w:rPr>
          <w:rStyle w:val="StrongEmphasis"/>
          <w:i/>
        </w:rPr>
        <w:t>ЕСЛИ ВЫ НЕ БУДЕТЕ ЛЕЧИТЬСЯ ТО: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 можете заразить вашего партнера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может проивести к более серьезным инфекциям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гут пострадать детородные органы, и мужчины, и женщины могут стать бесплодными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нщина может заразить своего ребенка во время беременности и/или родов.</w:t>
      </w:r>
    </w:p>
    <w:p>
      <w:pPr>
        <w:pStyle w:val="Style15"/>
        <w:shd w:fill="FFFFFF" w:val="clear"/>
        <w:spacing w:before="0" w:after="0"/>
        <w:ind w:firstLine="709"/>
        <w:jc w:val="both"/>
        <w:rPr>
          <w:i/>
          <w:i/>
        </w:rPr>
      </w:pPr>
      <w:r>
        <w:rPr>
          <w:rStyle w:val="StrongEmphasis"/>
          <w:i/>
        </w:rPr>
        <w:t>КУДА МОЖНО ОБРАТИТЬСЯ ЗА ПОМОЩЬЮ?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Лучше обратиться в специализированное медицинское учреждение. Там смогут провести все необходимые исследования и назначить наиболее подходящее лечение. Как правило, для этого требуется два или три посещения врача. Вам предложат профессиональную медицинскую помощь в кожно – венерологическом диспансере, женской консультации или урологическом кабине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2:49:00Z</dcterms:created>
  <dc:creator>Lub</dc:creator>
  <dc:description/>
  <cp:keywords/>
  <dc:language>en-US</dc:language>
  <cp:lastModifiedBy>User</cp:lastModifiedBy>
  <cp:lastPrinted>2023-02-09T08:27:00Z</cp:lastPrinted>
  <dcterms:modified xsi:type="dcterms:W3CDTF">2023-02-09T05:28:00Z</dcterms:modified>
  <cp:revision>2</cp:revision>
  <dc:subject/>
  <dc:title>ИНФЕКЦИИ ПЕРЕДАВАЕМЫЕ ПОЛОВЫМ ПУТЕМ (ИППП)</dc:title>
</cp:coreProperties>
</file>